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sz w:val="52"/>
          <w:szCs w:val="5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04640</wp:posOffset>
            </wp:positionH>
            <wp:positionV relativeFrom="page">
              <wp:posOffset>2280920</wp:posOffset>
            </wp:positionV>
            <wp:extent cx="2682240" cy="1828165"/>
            <wp:effectExtent l="0" t="0" r="0" b="0"/>
            <wp:wrapSquare wrapText="largest"/>
            <wp:docPr id="1" name="b2w3oragqkr340qvpp5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w3oragqkr340qvpp5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Informace o ŠvP</w:t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bytování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Cs w:val="22"/>
        </w:rPr>
        <w:t>Penzion Příběnice, Malšice 138, PSČ 391 75</w:t>
      </w:r>
      <w:r>
        <w:rPr/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oprava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Odjezd: </w:t>
        <w:tab/>
        <w:t>Místo srazu:</w:t>
        <w:tab/>
        <w:t xml:space="preserve">Hodina: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 6. 2016</w:t>
        <w:tab/>
        <w:t>před školou</w:t>
        <w:tab/>
        <w:t>8:50</w:t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Cs w:val="22"/>
          <w:u w:val="single"/>
        </w:rPr>
        <w:t>Příjezd:</w:t>
        <w:tab/>
        <w:tab/>
        <w:t>Místo srazu:</w:t>
        <w:tab/>
        <w:t>Hodina:</w:t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 6. 2016</w:t>
        <w:tab/>
        <w:t>před školou</w:t>
        <w:tab/>
        <w:t>14:00 – 14:30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řed odjezdem odevzdejte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Cs w:val="22"/>
        </w:rPr>
        <w:t>1. Kartičku pojišťovny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tvrzení od lékaře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Prohlášení o technickém stavu kola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a sraz před odjezdem přineste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Cs w:val="22"/>
        </w:rPr>
        <w:t>1. Prohlášení o bezinfekčnosti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Cs w:val="22"/>
        </w:rPr>
        <w:t>2. V případě užívání léků, je třeba odevzdat vše řádně podepsané s popisem dávkování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 si vzít povinně s sebou?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Vybavení na </w:t>
      </w:r>
      <w:r>
        <w:rPr>
          <w:rFonts w:cs="Times New Roman" w:ascii="Times New Roman" w:hAnsi="Times New Roman"/>
          <w:b/>
          <w:shd w:fill="FFFFFF" w:val="clear"/>
        </w:rPr>
        <w:t>cykloturistiku</w:t>
      </w:r>
      <w:r>
        <w:rPr>
          <w:rFonts w:cs="Times New Roman" w:ascii="Times New Roman" w:hAnsi="Times New Roman"/>
          <w:shd w:fill="FFFFFF" w:val="clear"/>
        </w:rPr>
        <w:t>: cyklistická helma a rukavice, trekkingové nebo horské kolo, uzamykací zařízení na kolo (do dvojice/trojice)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atoh</w:t>
      </w:r>
      <w:r>
        <w:rPr>
          <w:rFonts w:cs="Times New Roman" w:ascii="Times New Roman" w:hAnsi="Times New Roman"/>
          <w:shd w:fill="FFFFFF" w:val="clear"/>
        </w:rPr>
        <w:t xml:space="preserve"> a lahev na pití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řezůvky, plavky, repelent proti hmyzu, pokrývku hlavy, sluneční brýle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hd w:fill="FFFFFF" w:val="clear"/>
        </w:rPr>
        <w:t>Sportovní obuv a oblečení vhodné na kolo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láštěnku nebo nepromokavou bundu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sací potřeby a blok na psaní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hd w:fill="FFFFFF" w:val="clear"/>
        </w:rPr>
        <w:t>Nedoporučujeme dětem brát drahé šperky nebo elektroniku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Vše uložit do podepsaného zavazadla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Stručný nástin programu kurzu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Cs w:val="22"/>
          <w:shd w:fill="FFFFFF" w:val="clear"/>
        </w:rPr>
        <w:t>1. den:</w:t>
      </w:r>
      <w:r>
        <w:rPr>
          <w:rFonts w:cs="Times New Roman" w:ascii="Times New Roman" w:hAnsi="Times New Roman"/>
          <w:szCs w:val="22"/>
          <w:shd w:fill="FFFFFF" w:val="clear"/>
        </w:rPr>
        <w:t xml:space="preserve"> Ubytování zahájeno obědem. Po obědě nás čeká projížďka do blízkého okolí; týmové, iniciační a kooperativní aktivity. V případě počasí bude možnost koupání v řece Lužnici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Cs w:val="22"/>
          <w:shd w:fill="FFFFFF" w:val="clear"/>
        </w:rPr>
        <w:t>2. den:</w:t>
      </w:r>
      <w:r>
        <w:rPr>
          <w:rFonts w:cs="Times New Roman" w:ascii="Times New Roman" w:hAnsi="Times New Roman"/>
          <w:szCs w:val="22"/>
          <w:shd w:fill="FFFFFF" w:val="clear"/>
        </w:rPr>
        <w:t xml:space="preserve"> Celodenní výlet: Po cyklostezce Praha-Vídeň se vydáme na okraj města Tábor, přes Hýlačku a Větrovy.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Cs w:val="22"/>
          <w:shd w:fill="FFFFFF" w:val="clear"/>
        </w:rPr>
        <w:t>3. den:</w:t>
      </w:r>
      <w:r>
        <w:rPr>
          <w:rFonts w:cs="Times New Roman" w:ascii="Times New Roman" w:hAnsi="Times New Roman"/>
          <w:szCs w:val="22"/>
          <w:shd w:fill="FFFFFF" w:val="clear"/>
        </w:rPr>
        <w:t xml:space="preserve"> Dopoledne: koupání, míčové hry, nízké lanové aktivity. Odpoledne: cyklovýlet na empírový most u Stádlece. Večer bude nachystána závěrečná diskotéka, případně opékání buřtíků u táboráku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4. den: </w:t>
      </w:r>
      <w:r>
        <w:rPr>
          <w:rFonts w:cs="Times New Roman" w:ascii="Times New Roman" w:hAnsi="Times New Roman"/>
          <w:szCs w:val="22"/>
          <w:shd w:fill="FFFFFF" w:val="clear"/>
        </w:rPr>
        <w:t xml:space="preserve">Dopoledne: cyklovýlet spojený se závěrečným závodem. Po obědě odjezd domů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Kontakt během konání akc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učitel:</w:t>
        <w:tab/>
        <w:t>Mgr. Veronika Bukvicová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B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Poznámk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otřebné dokumenty jsou na webové stránce školy – sekce 6.C</w:t>
      </w:r>
    </w:p>
    <w:p>
      <w:pPr>
        <w:pStyle w:val="TextBody"/>
        <w:spacing w:lineRule="atLeast" w:line="20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910" w:bottom="966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Roboto Light">
    <w:altName w:val="Times New Roman"/>
    <w:charset w:val="ee"/>
    <w:family w:val="auto"/>
    <w:pitch w:val="variable"/>
  </w:font>
  <w:font w:name="Roboto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Rockwell Condensed 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83820</wp:posOffset>
          </wp:positionV>
          <wp:extent cx="381000" cy="509270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70" r="-9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74640</wp:posOffset>
          </wp:positionH>
          <wp:positionV relativeFrom="paragraph">
            <wp:posOffset>-83820</wp:posOffset>
          </wp:positionV>
          <wp:extent cx="381000" cy="50927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70" r="-9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8585</wp:posOffset>
          </wp:positionH>
          <wp:positionV relativeFrom="paragraph">
            <wp:posOffset>85725</wp:posOffset>
          </wp:positionV>
          <wp:extent cx="6637655" cy="124206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9895</wp:posOffset>
          </wp:positionH>
          <wp:positionV relativeFrom="paragraph">
            <wp:posOffset>248285</wp:posOffset>
          </wp:positionV>
          <wp:extent cx="4057015" cy="35369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37655" cy="88773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3090</wp:posOffset>
              </wp:positionH>
              <wp:positionV relativeFrom="paragraph">
                <wp:posOffset>46990</wp:posOffset>
              </wp:positionV>
              <wp:extent cx="171958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 Condensed CE;Times New Roman" w:hAnsi="Rockwell Condensed CE;Times New Roman" w:cs="Rockwell Condensed CE;Times New Roman"/>
                              <w:color w:val="F57C00"/>
                              <w:sz w:val="32"/>
                            </w:rPr>
                          </w:pPr>
                          <w:r>
                            <w:rPr>
                              <w:rFonts w:cs="Rockwell Condensed CE;Times New Roman" w:ascii="Rockwell Condensed CE;Times New Roman" w:hAnsi="Rockwell Condensed CE;Times New Roman"/>
                              <w:color w:val="F57C00"/>
                              <w:sz w:val="32"/>
                            </w:rPr>
                            <w:t>www.novach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51pt;mso-wrap-distance-left:9.05pt;mso-wrap-distance-right:9.05pt;mso-wrap-distance-top:0pt;mso-wrap-distance-bottom:0pt;margin-top:3.7pt;mso-position-vertical-relative:text;margin-left:3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 Condensed CE;Times New Roman" w:hAnsi="Rockwell Condensed CE;Times New Roman" w:cs="Rockwell Condensed CE;Times New Roman"/>
                        <w:color w:val="F57C00"/>
                        <w:sz w:val="32"/>
                      </w:rPr>
                    </w:pPr>
                    <w:r>
                      <w:rPr>
                        <w:rFonts w:cs="Rockwell Condensed CE;Times New Roman" w:ascii="Rockwell Condensed CE;Times New Roman" w:hAnsi="Rockwell Condensed CE;Times New Roman"/>
                        <w:color w:val="F57C00"/>
                        <w:sz w:val="32"/>
                      </w:rPr>
                      <w:t>www.novach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71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Palatino Linotype" w:hAnsi="Palatino Linotype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A"/>
    <w:next w:val="TextBody"/>
    <w:qFormat/>
    <w:pPr>
      <w:numPr>
        <w:ilvl w:val="0"/>
        <w:numId w:val="1"/>
      </w:numPr>
      <w:spacing w:before="340" w:after="170"/>
      <w:ind w:left="0" w:right="0" w:hanging="0"/>
      <w:outlineLvl w:val="0"/>
    </w:pPr>
    <w:rPr>
      <w:b w:val="false"/>
      <w:bCs/>
      <w:sz w:val="57"/>
      <w:szCs w:val="36"/>
    </w:rPr>
  </w:style>
  <w:style w:type="paragraph" w:styleId="Heading2">
    <w:name w:val="Heading 2"/>
    <w:basedOn w:val="NadpisB"/>
    <w:next w:val="TextBody"/>
    <w:qFormat/>
    <w:pPr>
      <w:numPr>
        <w:ilvl w:val="1"/>
        <w:numId w:val="1"/>
      </w:numPr>
      <w:spacing w:before="227" w:after="57"/>
      <w:ind w:left="0" w:right="0" w:hanging="0"/>
      <w:outlineLvl w:val="1"/>
    </w:pPr>
    <w:rPr>
      <w:rFonts w:ascii="Roboto Light;Times New Roman" w:hAnsi="Roboto Light;Times New Roman" w:cs="Roboto Light;Times New Roman"/>
      <w:b w:val="false"/>
      <w:bCs/>
      <w:color w:val="828282"/>
      <w:sz w:val="36"/>
      <w:szCs w:val="32"/>
    </w:rPr>
  </w:style>
  <w:style w:type="paragraph" w:styleId="Heading3">
    <w:name w:val="Heading 3"/>
    <w:basedOn w:val="NadpisC"/>
    <w:next w:val="TextBody"/>
    <w:qFormat/>
    <w:pPr>
      <w:numPr>
        <w:ilvl w:val="2"/>
        <w:numId w:val="1"/>
      </w:numPr>
      <w:spacing w:before="113" w:after="57"/>
      <w:ind w:left="0" w:right="0" w:hanging="0"/>
      <w:outlineLvl w:val="2"/>
    </w:pPr>
    <w:rPr>
      <w:rFonts w:ascii="Roboto;Times New Roman" w:hAnsi="Roboto;Times New Roman" w:cs="Roboto;Times New Roman"/>
      <w:b/>
      <w:bCs/>
      <w:color w:val="000000"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hd w:fill="auto" w:val="clear"/>
    </w:rPr>
  </w:style>
  <w:style w:type="character" w:styleId="Symbolyproslovn">
    <w:name w:val="Symboly pro číslování"/>
    <w:qFormat/>
    <w:rPr/>
  </w:style>
  <w:style w:type="character" w:styleId="BulletSymbols">
    <w:name w:val="Bullet Symbols"/>
    <w:qFormat/>
    <w:rPr/>
  </w:style>
  <w:style w:type="character" w:styleId="InternetLink">
    <w:name w:val="Hyperlink"/>
    <w:rPr>
      <w:color w:val="F57C00"/>
      <w:u w:val="single"/>
      <w:shd w:fill="auto" w:val="clear"/>
      <w:lang w:val="zxx" w:bidi="zxx"/>
    </w:rPr>
  </w:style>
  <w:style w:type="character" w:styleId="VisitedInternetLink">
    <w:name w:val="FollowedHyperlink"/>
    <w:rPr>
      <w:color w:val="333333"/>
      <w:u w:val="single"/>
      <w:lang w:val="zxx" w:bidi="zxx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 w:val="false"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57" w:after="85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510" w:after="227"/>
    </w:pPr>
    <w:rPr>
      <w:rFonts w:ascii="Rockwell Condensed CE;Times New Roman" w:hAnsi="Rockwell Condensed CE;Times New Roman" w:eastAsia="Microsoft YaHei" w:cs="Mangal"/>
      <w:color w:val="F57C00"/>
      <w:sz w:val="44"/>
      <w:szCs w:val="28"/>
    </w:rPr>
  </w:style>
  <w:style w:type="paragraph" w:styleId="NadpisA">
    <w:name w:val="Nadpis A"/>
    <w:basedOn w:val="Nadpis"/>
    <w:next w:val="TextBody"/>
    <w:qFormat/>
    <w:pPr>
      <w:numPr>
        <w:ilvl w:val="0"/>
        <w:numId w:val="2"/>
      </w:numPr>
      <w:tabs>
        <w:tab w:val="clear" w:pos="720"/>
        <w:tab w:val="left" w:pos="8729" w:leader="none"/>
      </w:tabs>
      <w:spacing w:before="340" w:after="170"/>
      <w:ind w:left="1247" w:right="0" w:hanging="1247"/>
    </w:pPr>
    <w:rPr>
      <w:sz w:val="52"/>
    </w:rPr>
  </w:style>
  <w:style w:type="paragraph" w:styleId="NadpisB">
    <w:name w:val="Nadpis B"/>
    <w:basedOn w:val="Nadpis"/>
    <w:next w:val="TextBody"/>
    <w:qFormat/>
    <w:pPr>
      <w:numPr>
        <w:ilvl w:val="0"/>
        <w:numId w:val="2"/>
      </w:numPr>
      <w:tabs>
        <w:tab w:val="clear" w:pos="720"/>
        <w:tab w:val="left" w:pos="2381" w:leader="none"/>
      </w:tabs>
      <w:spacing w:before="227" w:after="113"/>
    </w:pPr>
    <w:rPr>
      <w:rFonts w:ascii="Roboto Light;Times New Roman" w:hAnsi="Roboto Light;Times New Roman" w:cs="Roboto Light;Times New Roman"/>
      <w:b w:val="false"/>
      <w:color w:val="828282"/>
      <w:sz w:val="36"/>
    </w:rPr>
  </w:style>
  <w:style w:type="paragraph" w:styleId="NadpisC">
    <w:name w:val="Nadpis C"/>
    <w:basedOn w:val="Nadpis"/>
    <w:qFormat/>
    <w:pPr>
      <w:keepNext w:val="false"/>
      <w:widowControl/>
      <w:numPr>
        <w:ilvl w:val="0"/>
        <w:numId w:val="3"/>
      </w:numPr>
      <w:tabs>
        <w:tab w:val="clear" w:pos="720"/>
        <w:tab w:val="left" w:pos="13097" w:leader="none"/>
      </w:tabs>
      <w:spacing w:before="57" w:after="57"/>
      <w:ind w:left="1871" w:right="0" w:hanging="624"/>
    </w:pPr>
    <w:rPr>
      <w:rFonts w:ascii="Roboto;Times New Roman" w:hAnsi="Roboto;Times New Roman" w:cs="Roboto;Times New Roman"/>
      <w:color w:val="000000"/>
      <w:sz w:val="2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rmce">
    <w:name w:val="Obsah rámce"/>
    <w:basedOn w:val="Normal"/>
    <w:qFormat/>
    <w:pPr>
      <w:widowControl w:val="false"/>
    </w:pPr>
    <w:rPr>
      <w:rFonts w:ascii="Rockwell Condensed CE;Times New Roman" w:hAnsi="Rockwell Condensed CE;Times New Roman" w:cs="Rockwell Condensed CE;Times New Roman"/>
      <w:color w:val="F57C00"/>
      <w:sz w:val="4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Roboto;Times New Roman" w:hAnsi="Roboto;Times New Roman" w:cs="Roboto;Times New Roman"/>
      <w:b/>
      <w:color w:val="F57C00"/>
    </w:rPr>
  </w:style>
  <w:style w:type="paragraph" w:styleId="TextBodyIndent">
    <w:name w:val="Body Text Indent"/>
    <w:basedOn w:val="TextBody"/>
    <w:pPr>
      <w:spacing w:before="57" w:after="85"/>
      <w:ind w:left="1247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nzionpribenice.cz/upload/fotogalerie/b2w3oragqkr340qvpp5o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ucitel1</dc:creator>
  <dc:description/>
  <cp:keywords/>
  <dc:language>en-US</dc:language>
  <cp:lastModifiedBy>ucitel1</cp:lastModifiedBy>
  <dcterms:modified xsi:type="dcterms:W3CDTF">2016-06-07T06:47:00Z</dcterms:modified>
  <cp:revision>6</cp:revision>
  <dc:subject/>
  <dc:title/>
</cp:coreProperties>
</file>