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Zápis z jednání školské rady ze dne 16. 10.  201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ind w:left="2124" w:hanging="2124"/>
        <w:rPr/>
      </w:pPr>
      <w:r>
        <w:rPr/>
        <w:t>Členové rady:</w:t>
        <w:tab/>
        <w:t xml:space="preserve">Ivana Čapková, Martin Poštulka, Petr Fifka, Marta Šandová, Jiří Šeldr, Renáta Věříšová </w:t>
        <w:br/>
      </w:r>
    </w:p>
    <w:p>
      <w:pPr>
        <w:pStyle w:val="Normal"/>
        <w:ind w:left="2124" w:hanging="2124"/>
        <w:rPr/>
      </w:pPr>
      <w:r>
        <w:rPr/>
        <w:t>Hosté:</w:t>
        <w:tab/>
        <w:t>Jana Libichová, Zdeněk Sant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roční zpráva byla odsouhlasena bez připomínek. </w:t>
        <w:br/>
        <w:t xml:space="preserve">Výroční zpráva byla všem členům předem zaslána e-mailem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ý mail školské rady: </w:t>
      </w:r>
      <w:hyperlink r:id="rId2">
        <w:r>
          <w:rPr>
            <w:rStyle w:val="InternetLink"/>
          </w:rPr>
          <w:t>skolskarada@horackova.cz</w:t>
        </w:r>
      </w:hyperlink>
      <w:r>
        <w:rPr/>
        <w:t>. Evidenci příchozích zpráv bude zajišťovat paní Renata Věříšová, která podle potřeby bude informovat ostatní členy školské rady.</w:t>
        <w:b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eakce na mail pana Pavla Charouska. Členové důkladně prodikutovali podnět pana Charouska o možném zneužití informací z webových stránek o škole a o dětech.</w:t>
      </w:r>
    </w:p>
    <w:p>
      <w:pPr>
        <w:pStyle w:val="Normal"/>
        <w:ind w:left="360" w:hanging="0"/>
        <w:rPr/>
      </w:pPr>
      <w:r>
        <w:rPr/>
        <w:br/>
        <w:t xml:space="preserve">Z diskuse členů rady vyplynulo (viz příloha č. 1), škola nepodceňuje rizika a zabezpečení ani v souvislosti s provozem webových stránek, členové školské rady nevyhodnotili situaci tak, že by vyžadovala zásadní a okamžitou změnu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dnocení ředitelky školy za uplynulé období na základě dopisu MČ Praha 4 ze dne 30. 5. 2014. (Viz příloha č. 2)</w:t>
        <w:br/>
        <w:t>Školská rada jednohlasně schválila následující hodnocení:</w:t>
        <w:br/>
        <w:t xml:space="preserve">Nadstandardní aktivity nebo významná prezentace školy </w:t>
        <w:tab/>
        <w:t>1</w:t>
        <w:br/>
        <w:t>Významné výchovně vzdělávací a mimoškolní aktivity</w:t>
        <w:tab/>
        <w:t>1</w:t>
        <w:br/>
        <w:t>Klima školy</w:t>
        <w:tab/>
        <w:tab/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ámení s řešením dopravní situace na křižovatce Horáčkova – V Rovinách. Realizace místní úpravy této křižovatky se plánuje na jaro 2015. Odsun realizace je způsoben propadnutím stavebního povolení, viz dopisy Magistrátu a TSK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rmín plesu je 13. 2. 2015. Na plese bude vystupovat skupina Mane, která poskytla slevu 3000 Kč v porovnání s cenou skupiny Sabrin, účinkující na minulých plesech. Snížení ceny je chápáno jako sponzorský dar škole. Rezervaci sálu v KC Novodvorská máme již písemně potvrzenou. Vstupenky zajišťuje pan Poštulka, květiny paní Věříšová.</w:t>
        <w:br/>
      </w:r>
    </w:p>
    <w:p>
      <w:pPr>
        <w:pStyle w:val="Normal"/>
        <w:numPr>
          <w:ilvl w:val="0"/>
          <w:numId w:val="1"/>
        </w:numPr>
        <w:rPr/>
      </w:pPr>
      <w:r>
        <w:rPr/>
        <w:t>Hledáme vhodnější prostory pro konání Akademie pro školní rok 2014/15. Zatím se plánuje akademie v prostoru KC Novodvorská 3. 12. 2014. Problémem je nedostačující kapacita 400 míst k sezení, ale dostupné alternativy nejsou finančně únosné.</w:t>
        <w:br/>
      </w:r>
    </w:p>
    <w:p>
      <w:pPr>
        <w:pStyle w:val="Normal"/>
        <w:numPr>
          <w:ilvl w:val="0"/>
          <w:numId w:val="1"/>
        </w:numPr>
        <w:rPr/>
      </w:pPr>
      <w:r>
        <w:rPr/>
        <w:t>Volba nové předsedkyně školské rady. Pan Martin Poštulka se vzdal funkce předsedy. Novou předsedkyní byla jednomyslně zvolena paní Renata Věříšová.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a: Ivana Čap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h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akce na mail pana Pavla Charouska. Členové důkladně prodiskutovali podnět pana Charouska o možném zneužití informací z webových stránek o škole a o děte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 potaz vzali rovněž následující fakta:</w:t>
      </w:r>
      <w:r>
        <w:rPr/>
        <w:br/>
        <w:t>Provoz stránek je v souladu se zákonem o ochraně osobních údajů. Všichni rodiče podepisují generální souhlas, v rámci kterého mají možnost vyjádřit se ke zveřejňování fotografií svého dítěte a kdykoli mohou svůj souhlas odvolat.</w:t>
        <w:br/>
        <w:br/>
        <w:t>Všichni učitelé pedagogického sboru byli opakovaně proškoleni auditorskou firmou „Consultants“ (jaro 2014) a následně v rámci pravidelných školení (srpen 2014) – tato proškolení se týkala způsobu zveřejňování fotografií a jmen dětí (fotografie nesmí obsahovat jméno dítěte a ani nesmí být z uveřejněného článku možná jednoznačná identifikace dítě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ylo by kontraproduktivní uklízet všechny fotografie, zvláště pokud jsou součástí publikovaných článků určených k  prezentaci školy pro širokou veřejnost pod zaheslovaný přístup. Lze uvážit a technicky zrealizovat neveřejnou část webu, pokud bude vytipován obsah, který nemá smysl pro veřejnost a má zřejmé riziko zneužití. </w:t>
      </w:r>
    </w:p>
    <w:p>
      <w:pPr>
        <w:pStyle w:val="Normal"/>
        <w:rPr/>
      </w:pPr>
      <w:r>
        <w:rPr/>
        <w:br/>
        <w:t>Virtuální prohlídka školy obsahuje pouze izolované prohlídky vybraných prostor, které nejsou konkrétně specifikovány a rovněž z prohlídky nevyplývá plán budovy a konkrétní umístění místnosti. Virtuální prohlídka byla realizována firmou, kterou zajišťovala MČ Praha 4 pro všechny základní školy na Praze4.</w:t>
        <w:br/>
        <w:br/>
        <w:t>Na stránkách školy je uvedeno, že během dnů otevřených dveří se nesmí pořizovat žádné obrazové ani zvukové záznamy. Tato informace bude doplněna formou informační vývěsky u vchodu a bude vztažena i na ostatní akce v budově pořádané (například volby).</w:t>
        <w:br/>
        <w:br/>
        <w:t>Ve školním řádu je ustanoven zákaz pořizování obrazových a zvukových záznamů. Učitelé znovu poučí žáky a budou dbát podle svých možností na jeho dodržování. Zároveň poprosíme rodiče, aby na své děti v tomto ohledu také dohlédli. Podle zkušeností je obsah pořizovaný žáky, sdílený a publikovaný například na sociálních sítích i jinde mnohem problematičtější.</w:t>
        <w:br/>
        <w:br/>
        <w:t>Technická ochrana školní budovy se kontinuálně zlepšuje. I organizace a personální zajištění kontroly vstupu do školní budovy během výuky je na standardní úrovni. Budova je ale veřejně přístupná například ve dnech otevřených dveří, pro přihlášené do jazykových a dalších kurzů, během konání vol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ýše uvedených bodů je patrné, že škola nepodceňuje rizika a zabezpečení ani v souvislosti s provozem webových stránek, ale členové školské rady nevyhodnotili situaci tak, že by vyžadovala zásadní a okamžitou z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2</w:t>
        <w:br/>
      </w:r>
    </w:p>
    <w:p>
      <w:pPr>
        <w:pStyle w:val="Normal"/>
        <w:rPr/>
      </w:pPr>
      <w:r>
        <w:rPr/>
        <w:t>PJZŠ Horáčkova</w:t>
      </w:r>
    </w:p>
    <w:p>
      <w:pPr>
        <w:pStyle w:val="Normal"/>
        <w:rPr/>
      </w:pPr>
      <w:r>
        <w:rPr/>
        <w:t>Horáčkova 1100</w:t>
      </w:r>
    </w:p>
    <w:p>
      <w:pPr>
        <w:pStyle w:val="Normal"/>
        <w:rPr/>
      </w:pPr>
      <w:r>
        <w:rPr/>
        <w:t>140 00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á část Praha 4</w:t>
      </w:r>
    </w:p>
    <w:p>
      <w:pPr>
        <w:pStyle w:val="Normal"/>
        <w:rPr/>
      </w:pPr>
      <w:r>
        <w:rPr/>
        <w:t>Úřad městské části</w:t>
      </w:r>
    </w:p>
    <w:p>
      <w:pPr>
        <w:pStyle w:val="Normal"/>
        <w:rPr/>
      </w:pPr>
      <w:r>
        <w:rPr/>
        <w:t>Odbor školství a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značka: P4/049833/14/OŠK/M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6. 10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dměna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Michalic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ali jsme na schůzi školské rady při PJZŠ Horáčkova dne 16.10. t.r. Váš dopis ze dne 30. 5. kde žádáte hodnocení práce ředitele ve školním roce 2014/2015. U zadaných kritérií jsme se bez výhrad shodli, že ve všech bodech si vedení a ředitelka školy Mgr. Jana Libichová zaslouží nejlepší hodnocení, te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dstandardní aktivity nebo významná prezentace školy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ýznamné výchovně vzdělávací a mimoškolní aktivity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ima školy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 tomu, že jste nepožadovali podrobnější zdůvodnění, rozhodli jsme se je v tomto dopise nepřikládat, ale jsme kdykoli ochotni je na požádání poskyt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zdra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školskou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Poštulka</w:t>
      </w:r>
    </w:p>
    <w:p>
      <w:pPr>
        <w:pStyle w:val="Normal"/>
        <w:rPr/>
      </w:pPr>
      <w:r>
        <w:rPr/>
        <w:t>Předseda ŠR PJZŠ Horáč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rada@horack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9:00Z</dcterms:created>
  <dc:creator>admin</dc:creator>
  <dc:description/>
  <cp:keywords/>
  <dc:language>en-US</dc:language>
  <cp:lastModifiedBy>Ivana Čapková</cp:lastModifiedBy>
  <cp:lastPrinted>2013-11-07T07:42:00Z</cp:lastPrinted>
  <dcterms:modified xsi:type="dcterms:W3CDTF">2015-04-01T08:20:00Z</dcterms:modified>
  <cp:revision>3</cp:revision>
  <dc:subject/>
  <dc:title>Zápis školní rady ze dne 11</dc:title>
</cp:coreProperties>
</file>