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Odhláška ze zájmového kroužk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dhlašuji syna/dceru __________________________________________________ třída ____________ z kroužku ___________________________________________________________________________, který se koná v den ____________________________ od _________________________ hodin</w:t>
      </w:r>
    </w:p>
    <w:p>
      <w:pPr>
        <w:pStyle w:val="Normal"/>
        <w:spacing w:lineRule="auto" w:line="480"/>
        <w:rPr/>
      </w:pPr>
      <w:r>
        <w:rPr/>
        <w:t>z důvodu _____________________________________________________________________________</w:t>
      </w:r>
    </w:p>
    <w:p>
      <w:pPr>
        <w:pStyle w:val="Normal"/>
        <w:rPr/>
      </w:pPr>
      <w:r>
        <w:rPr/>
        <w:t>Tímto beru na vědomí, že odhlášení a s ním související ukončení povinnosti platit za zájmový kroužek nastává od prvního dne měsíce následujícího po měsíci, ve kterém byla odhláška přev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V Praze dne ___________________ podpis rodičů/zák. zástupců ________________________________</w:t>
      </w:r>
    </w:p>
    <w:p>
      <w:pPr>
        <w:pStyle w:val="Normal"/>
        <w:rPr/>
      </w:pPr>
      <w:r>
        <w:rPr/>
        <w:t>Odhláška převzata dne _______________________ odhlášku převza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Odhláška ze zájmového kroužk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dhlašuji syna/dceru __________________________________________________ třída ____________ z kroužku ___________________________________________________________________________, který se koná v den ____________________________ od _________________________ hodin</w:t>
      </w:r>
    </w:p>
    <w:p>
      <w:pPr>
        <w:pStyle w:val="Normal"/>
        <w:spacing w:lineRule="auto" w:line="480"/>
        <w:rPr/>
      </w:pPr>
      <w:r>
        <w:rPr/>
        <w:t>z důvodu _____________________________________________________________________________</w:t>
      </w:r>
    </w:p>
    <w:p>
      <w:pPr>
        <w:pStyle w:val="Normal"/>
        <w:rPr/>
      </w:pPr>
      <w:r>
        <w:rPr/>
        <w:t>Tímto beru na vědomí, že odhlášení a s ním související ukončení povinnosti platit za zájmový kroužek nastává od prvního dne měsíce následujícího po měsíci, ve kterém byla odhláška přev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V Praze dne ___________________ podpis rodičů/zák. zástupců ________________________________</w:t>
      </w:r>
    </w:p>
    <w:p>
      <w:pPr>
        <w:pStyle w:val="Normal"/>
        <w:rPr/>
      </w:pPr>
      <w:r>
        <w:rPr/>
        <w:t>Odhláška převzata dne _______________________ odhlášku převzal 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62230</wp:posOffset>
          </wp:positionV>
          <wp:extent cx="1143000" cy="638175"/>
          <wp:effectExtent l="0" t="0" r="0" b="0"/>
          <wp:wrapNone/>
          <wp:docPr id="1" name="logotuz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uz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3970</wp:posOffset>
              </wp:positionV>
              <wp:extent cx="4914900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vní jazyková základní škola v Praze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aha 4, Horáčkova 1100</w:t>
                          </w: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 xml:space="preserve">                          IČO 6043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7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>telefon 261225848     fax 261225864      skola@horackova.cz      www.horacko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-1.1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vní jazyková základní škola v Praze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aha 4, Horáčkova 1100</w:t>
                    </w:r>
                    <w:r>
                      <w:rPr>
                        <w:rFonts w:cs="Arial Black" w:ascii="Arial Black" w:hAnsi="Arial Black"/>
                        <w:sz w:val="17"/>
                      </w:rPr>
                      <w:t xml:space="preserve">                          IČO 60436221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7"/>
                      </w:rPr>
                    </w:pPr>
                    <w:r>
                      <w:rPr>
                        <w:rFonts w:cs="Arial Black" w:ascii="Arial Black" w:hAnsi="Arial Black"/>
                        <w:sz w:val="17"/>
                      </w:rPr>
                      <w:t>telefon 261225848     fax 261225864      skola@horackova.cz      www.horacko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</w:rPr>
    </w:pPr>
    <w:r>
      <w:rPr>
        <w:rFonts w:cs="Arial Black" w:ascii="Arial Black" w:hAnsi="Arial Black"/>
        <w:sz w:val="17"/>
      </w:rPr>
    </w:r>
  </w:p>
  <w:p>
    <w:pPr>
      <w:pStyle w:val="Normal"/>
      <w:rPr>
        <w:rFonts w:ascii="Arial Black" w:hAnsi="Arial Black" w:cs="Arial Black"/>
        <w:sz w:val="17"/>
        <w:lang w:val="en-US" w:eastAsia="en-US"/>
      </w:rPr>
    </w:pPr>
    <w:r>
      <w:rPr>
        <w:rFonts w:cs="Arial Black" w:ascii="Arial Black" w:hAnsi="Arial Black"/>
        <w:sz w:val="17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4390390</wp:posOffset>
          </wp:positionV>
          <wp:extent cx="1143000" cy="638175"/>
          <wp:effectExtent l="0" t="0" r="0" b="0"/>
          <wp:wrapNone/>
          <wp:docPr id="3" name="logotuz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uzk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</wp:posOffset>
              </wp:positionH>
              <wp:positionV relativeFrom="paragraph">
                <wp:posOffset>4314190</wp:posOffset>
              </wp:positionV>
              <wp:extent cx="4914900" cy="798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vní jazyková základní škola v Praze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Praha 4, Horáčkova 1100</w:t>
                          </w: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 xml:space="preserve">                          IČO 6043622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17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7"/>
                            </w:rPr>
                            <w:t>telefon 261225848     fax 261225864      skola@horackova.cz      www.horacko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2.85pt;mso-wrap-distance-left:9.05pt;mso-wrap-distance-right:9.05pt;mso-wrap-distance-top:0pt;mso-wrap-distance-bottom:0pt;margin-top:339.7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vní jazyková základní škola v Praze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Praha 4, Horáčkova 1100</w:t>
                    </w:r>
                    <w:r>
                      <w:rPr>
                        <w:rFonts w:cs="Arial Black" w:ascii="Arial Black" w:hAnsi="Arial Black"/>
                        <w:sz w:val="17"/>
                      </w:rPr>
                      <w:t xml:space="preserve">                          IČO 60436221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17"/>
                      </w:rPr>
                    </w:pPr>
                    <w:r>
                      <w:rPr>
                        <w:rFonts w:cs="Arial Black" w:ascii="Arial Black" w:hAnsi="Arial Black"/>
                        <w:sz w:val="17"/>
                      </w:rPr>
                      <w:t>telefon 261225848     fax 261225864      skola@horackova.cz      www.horackov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šablona 2008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6:00Z</dcterms:created>
  <dc:creator>Dan Martin Gerych</dc:creator>
  <dc:description/>
  <dc:language>en-US</dc:language>
  <cp:lastModifiedBy>Dan Martin Gerych</cp:lastModifiedBy>
  <cp:lastPrinted>2007-05-24T16:16:00Z</cp:lastPrinted>
  <dcterms:modified xsi:type="dcterms:W3CDTF">2008-08-28T08:36:00Z</dcterms:modified>
  <cp:revision>2</cp:revision>
  <dc:subject/>
  <dc:title>Odhláška ze zájmového kroužku - 2009/2010</dc:title>
</cp:coreProperties>
</file>