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OLE_LINK13"/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  <w:t>Program valné hromady Triangl Horáčkova z.s.</w:t>
      </w:r>
      <w:bookmarkEnd w:id="0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  <w:t xml:space="preserve">Svolavatel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cs-CZ"/>
        </w:rPr>
        <w:t>Jménem výkonného výboru svolala předsedkyně Triangl Horáčkova z.s. Mgr. Katarzyna Wrzosek</w:t>
      </w:r>
      <w:bookmarkStart w:id="1" w:name="OLE_LINK15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cs-CZ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cs-CZ"/>
        </w:rPr>
        <w:t>Program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1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Zahájení valné hromady, vyplnění a ověření listiny přítomných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2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Schválení programu valné hromad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3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Informace o změnách ve výkonném výbor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4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Informace o hospodaření spolku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5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Plány na školní rok 2017/2018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6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Volba členů kolektivního statutárního orgánu (výkonného výboru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7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Disk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8)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cs-CZ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cs-CZ"/>
        </w:rPr>
        <w:t>Závě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0:00Z</dcterms:created>
  <dc:creator>Irena</dc:creator>
  <dc:description/>
  <dc:language>en-US</dc:language>
  <cp:lastModifiedBy>Irena</cp:lastModifiedBy>
  <dcterms:modified xsi:type="dcterms:W3CDTF">2017-08-11T18:32:00Z</dcterms:modified>
  <cp:revision>1</cp:revision>
  <dc:subject/>
  <dc:title/>
</cp:coreProperties>
</file>