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méno a příjmení___________________________________________________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0</wp:posOffset>
                </wp:positionH>
                <wp:positionV relativeFrom="paragraph">
                  <wp:posOffset>91440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7.2pt" to="541.4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45860</wp:posOffset>
                </wp:positionH>
                <wp:positionV relativeFrom="page">
                  <wp:posOffset>693420</wp:posOffset>
                </wp:positionV>
                <wp:extent cx="1099185" cy="962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bodů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757.5pt;mso-wrap-distance-left:9.05pt;mso-wrap-distance-right:9.05pt;mso-wrap-distance-top:0pt;mso-wrap-distance-bottom:0pt;margin-top:54.6pt;mso-position-vertical-relative:page;margin-left:49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bodů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ečlivě se podívej na kterých plotýnkách se vaří. Porovnej s obrázky pod sporáky. Přiřaď obrázky k sobě. Zapiš do kroužku pod sporáky správné písmeno z obrázků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65445" cy="1433195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1433160"/>
                          <a:chOff x="0" y="0"/>
                          <a:chExt cx="546552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5520" cy="984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57880" y="0"/>
                              <a:ext cx="100764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86080" y="0"/>
                              <a:ext cx="100764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71800" y="48240"/>
                              <a:ext cx="1007640" cy="93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71280"/>
                              <a:ext cx="10076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1090440"/>
                            <a:ext cx="47923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430.35pt;height:112.85pt" coordorigin="0,240" coordsize="8607,2257">
                <v:group id="shape_0" style="position:absolute;left:0;top:240;width:8607;height:15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20;top:240;width:1586;height:15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40;top:240;width:1586;height:15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316;width:1586;height:147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52;width:1586;height:143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60;top:1957;width:7547;height:540">
                  <v:oval id="shape_0" fillcolor="white" stroked="t" o:allowincell="f" style="position:absolute;left:360;top:195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5;top:195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1;top:195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7;top:1957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969260" cy="668655"/>
                <wp:effectExtent l="5715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668520"/>
                          <a:chOff x="0" y="0"/>
                          <a:chExt cx="2969280" cy="6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9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2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07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507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41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541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0"/>
                              <a:ext cx="6242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507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507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41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2541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3480" y="0"/>
                              <a:ext cx="6242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07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507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41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541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5040" y="0"/>
                              <a:ext cx="62424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42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07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507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41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54160"/>
                                <a:ext cx="20772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440" y="487800"/>
                            <a:ext cx="249948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29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0"/>
                              <a:ext cx="1429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320" y="0"/>
                              <a:ext cx="1429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0"/>
                              <a:ext cx="14292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6pt;width:233.8pt;height:52.65pt" coordorigin="1980,192" coordsize="4676,1053">
                <v:group id="shape_0" style="position:absolute;left:1980;top:192;width:4676;height:720">
                  <v:group id="shape_0" style="position:absolute;left:1980;top:192;width:983;height:720">
                    <v:rect id="shape_0" fillcolor="white" stroked="t" o:allowincell="f" style="position:absolute;left:1980;top:192;width:982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89;top:272;width:326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2526;top:272;width:326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26;top:592;width:326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2089;top:592;width:326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  <v:group id="shape_0" style="position:absolute;left:3211;top:192;width:983;height:720">
                    <v:rect id="shape_0" fillcolor="white" stroked="t" o:allowincell="f" style="position:absolute;left:3211;top:192;width:982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321;top:272;width:326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757;top:272;width:326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757;top:592;width:326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21;top:592;width:326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442;top:192;width:983;height:720">
                    <v:rect id="shape_0" fillcolor="white" stroked="t" o:allowincell="f" style="position:absolute;left:4442;top:192;width:982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4551;top:272;width:326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988;top:272;width:326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88;top:592;width:326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51;top:592;width:326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673;top:192;width:983;height:720">
                    <v:rect id="shape_0" fillcolor="white" stroked="t" o:allowincell="f" style="position:absolute;left:5673;top:192;width:982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5782;top:272;width:326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6219;top:272;width:326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19;top:592;width:326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5782;top:592;width:326;height: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365;top:960;width:3936;height:28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365;top:960;width:224;height:28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1;top:960;width:224;height:284;mso-wrap-style:none;v-text-anchor:middle" type="_x0000_t136">
                    <v:path textpathok="t"/>
                    <v:textpath on="t" fitshape="t" string="B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38;top:960;width:224;height:284;mso-wrap-style:none;v-text-anchor:middle" type="_x0000_t136">
                    <v:path textpathok="t"/>
                    <v:textpath on="t" fitshape="t" string="C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76;top:960;width:224;height:284;mso-wrap-style:none;v-text-anchor:middle" type="_x0000_t136">
                    <v:path textpathok="t"/>
                    <v:textpath on="t" fitshape="t" string="D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7315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3.05pt" to="543.05pt,3.0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2. Spoj čarou karty, na kterých jsou napsané </w:t>
      </w:r>
      <w:r>
        <w:rPr>
          <w:b/>
          <w:bCs/>
          <w:sz w:val="28"/>
        </w:rPr>
        <w:t>stejné trojice</w:t>
      </w:r>
      <w:r>
        <w:rPr>
          <w:b/>
          <w:bCs/>
        </w:rPr>
        <w:t xml:space="preserve"> čísel v různém pořa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8089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  44   2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65pt;mso-position-vertical-relative:text;margin-left:44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   44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9050</wp:posOffset>
                </wp:positionV>
                <wp:extent cx="8089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  32   4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5pt;mso-position-vertical-relative:text;margin-left:260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  32  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29540</wp:posOffset>
                </wp:positionV>
                <wp:extent cx="8089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   33   2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2pt;mso-position-vertical-relative:text;margin-left:16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   33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60960</wp:posOffset>
                </wp:positionV>
                <wp:extent cx="8089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   23   2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8pt;mso-position-vertical-relative:text;margin-left:30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   23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14300</wp:posOffset>
                </wp:positionV>
                <wp:extent cx="8089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   32   2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pt;mso-position-vertical-relative:text;margin-left:188.6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   32 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8089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  32   4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pt;mso-position-vertical-relative:text;margin-left:62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   32  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73152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4.25pt" to="543.05pt,4.2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325755</wp:posOffset>
            </wp:positionV>
            <wp:extent cx="990600" cy="7543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838200" cy="93535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 Z kolika krychlí jsou stavby? Číslo zapiš do krouž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0</wp:posOffset>
            </wp:positionH>
            <wp:positionV relativeFrom="paragraph">
              <wp:posOffset>52070</wp:posOffset>
            </wp:positionV>
            <wp:extent cx="933450" cy="7029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37160</wp:posOffset>
                </wp:positionV>
                <wp:extent cx="3314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43080"/>
                          <a:chOff x="0" y="0"/>
                          <a:chExt cx="3314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0.8pt;width:261pt;height:27pt" coordorigin="1253,216" coordsize="5220,540">
                <v:oval id="shape_0" fillcolor="white" stroked="t" o:allowincell="f" style="position:absolute;left:1253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3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3;top:21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73152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5pt" to="539.9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4. Doplň do obdélníčků slabiky tak, aby vznikla naznačená slo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59055</wp:posOffset>
            </wp:positionV>
            <wp:extent cx="5721350" cy="14516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74460</wp:posOffset>
                </wp:positionH>
                <wp:positionV relativeFrom="page">
                  <wp:posOffset>464820</wp:posOffset>
                </wp:positionV>
                <wp:extent cx="870585" cy="98488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84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čet bodů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775.5pt;mso-wrap-distance-left:9.05pt;mso-wrap-distance-right:9.05pt;mso-wrap-distance-top:0pt;mso-wrap-distance-bottom:0pt;margin-top:36.6pt;mso-position-vertical-relative:page;margin-left:50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čet bodů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5. Škrtni slovo které mezi ostatní nepatří? Napiš na linku slovo významově nadřazené.</w:t>
      </w:r>
    </w:p>
    <w:p>
      <w:pPr>
        <w:pStyle w:val="Normal"/>
        <w:spacing w:lineRule="auto" w:line="480"/>
        <w:rPr/>
      </w:pPr>
      <w:r>
        <w:rPr/>
        <w:t>slůně – lvíče – pes – kotě – štěně</w:t>
        <w:tab/>
        <w:tab/>
        <w:t>____________________________</w:t>
      </w:r>
    </w:p>
    <w:p>
      <w:pPr>
        <w:pStyle w:val="Normal"/>
        <w:rPr/>
      </w:pPr>
      <w:r>
        <w:rPr/>
        <w:t>houska – vánočka – rohlík – sýr – závin</w:t>
        <w:tab/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lopata – rýč – auto – pila</w:t>
        <w:tab/>
        <w:tab/>
        <w:tab/>
        <w:t>____________</w:t>
      </w:r>
      <w:r>
        <w:rPr>
          <w:u w:val="single"/>
        </w:rPr>
        <w:t xml:space="preserve">  </w:t>
      </w:r>
      <w:r>
        <w:rPr/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7315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7.95pt" to="543.05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/>
        <w:t>. Moje šála je zelená s červenými pruhy. Tátova šála je modrá a je na ní o 5 pruhů více, než na mojí šále. Na mámině šále je 9 pruhů. Je to o 3 pruhy méně než na mojí šále.</w:t>
      </w:r>
    </w:p>
    <w:p>
      <w:pPr>
        <w:pStyle w:val="TextBody"/>
        <w:rPr/>
      </w:pPr>
      <w:r>
        <w:rPr/>
        <w:t>Sestav příklady a vypočítej.  Výsledky doplň do odpovědí.</w:t>
      </w:r>
    </w:p>
    <w:p>
      <w:pPr>
        <w:pStyle w:val="Normal"/>
        <w:spacing w:lineRule="auto" w:line="360"/>
        <w:ind w:left="708" w:firstLine="708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56007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40.9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spacing w:lineRule="auto" w:line="240"/>
        <w:rPr/>
      </w:pPr>
      <w:r>
        <w:rPr/>
        <w:t xml:space="preserve">Na mojí šále je ______ pruhů.  Na tátově šále je </w:t>
      </w:r>
      <w:r>
        <w:rPr>
          <w:b w:val="false"/>
          <w:bCs w:val="false"/>
          <w:sz w:val="36"/>
        </w:rPr>
        <w:t xml:space="preserve">____ </w:t>
      </w:r>
      <w:r>
        <w:rPr/>
        <w:t>pruhů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8465</wp:posOffset>
                </wp:positionH>
                <wp:positionV relativeFrom="paragraph">
                  <wp:posOffset>100965</wp:posOffset>
                </wp:positionV>
                <wp:extent cx="7315200" cy="0"/>
                <wp:effectExtent l="635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7.95pt" to="543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7. Vypočítej příklady. Výsledky zapiš k písmenkům. Seřaď od nejmenšího a zapiš tajenku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8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6"/>
        <w:gridCol w:w="1134"/>
        <w:gridCol w:w="1134"/>
        <w:gridCol w:w="1512"/>
        <w:gridCol w:w="144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+ 6 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=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=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12 – 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 =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=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8 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4 + 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jenka: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+ 12 =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9 -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73152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75pt" to="539.95pt,1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Doplň i/í, y/ý tak, aby vznikla sl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____l               r____m               n____c               r____s               c____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7315200" cy="0"/>
                <wp:effectExtent l="635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.95pt" to="543.05pt,1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452755</wp:posOffset>
                </wp:positionV>
                <wp:extent cx="867410" cy="1880870"/>
                <wp:effectExtent l="5715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881000"/>
                          <a:chOff x="0" y="0"/>
                          <a:chExt cx="867240" cy="1881000"/>
                        </a:xfrm>
                      </wpg:grpSpPr>
                      <wpg:grpSp>
                        <wpg:cNvGrpSpPr/>
                        <wpg:grpSpPr>
                          <a:xfrm>
                            <a:off x="203760" y="0"/>
                            <a:ext cx="663480" cy="1881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638280"/>
                              <a:ext cx="663480" cy="124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663480" cy="5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76040"/>
                            <a:ext cx="141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16480"/>
                            <a:ext cx="1288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240"/>
                            <a:ext cx="141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5.65pt;width:68.3pt;height:148.1pt" coordorigin="7380,713" coordsize="1366,2962">
                <v:group id="shape_0" style="position:absolute;left:7701;top:713;width:1045;height:2962">
                  <v:shape id="shape_0" stroked="f" o:allowincell="f" style="position:absolute;left:7701;top:1718;width:1044;height:1956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01;top:713;width:1044;height:942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fillcolor="black" stroked="t" o:allowincell="f" style="position:absolute;left:7380;top:990;width:222;height:359;mso-wrap-style:none;v-text-anchor:middle" type="_x0000_t136"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400;top:1999;width:202;height:359;mso-wrap-style:none;v-text-anchor:middle" type="_x0000_t136">
                  <v:path textpathok="t"/>
                  <v:textpath on="t" fitshape="t" string="E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80;top:3000;width:222;height:359;mso-wrap-style:none;v-text-anchor:middle" type="_x0000_t136">
                  <v:path textpathok="t"/>
                  <v:textpath on="t" fitshape="t" string="F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9. Podívej se na medvídka, otoč ho ve směru šipky.  Správnou polohu najdi v KLÍČI a zapiš odpovídající písmeno do kroužku pod medvídk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4250</wp:posOffset>
                </wp:positionH>
                <wp:positionV relativeFrom="paragraph">
                  <wp:posOffset>-10795</wp:posOffset>
                </wp:positionV>
                <wp:extent cx="812800" cy="3556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LÍ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28pt;mso-wrap-distance-left:9.05pt;mso-wrap-distance-right:9.05pt;mso-wrap-distance-top:0pt;mso-wrap-distance-bottom:0pt;margin-top:-0.85pt;mso-position-vertical-relative:text;margin-left:37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LÍ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4232275" cy="1207770"/>
                <wp:effectExtent l="9525" t="9525" r="952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160" cy="1207800"/>
                          <a:chOff x="0" y="0"/>
                          <a:chExt cx="423216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2160" cy="746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260000" cy="746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486080" y="0"/>
                              <a:ext cx="1260000" cy="746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972520" y="0"/>
                              <a:ext cx="1260000" cy="746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0440" y="864720"/>
                            <a:ext cx="3314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5pt;width:333.25pt;height:95.1pt" coordorigin="0,207" coordsize="6665,1902">
                <v:group id="shape_0" style="position:absolute;left:0;top:207;width:6665;height:1175">
                  <v:shape id="shape_0" stroked="t" o:allowincell="f" style="position:absolute;left:0;top:207;width:1983;height:1174;mso-wrap-style:none;v-text-anchor:middle" type="_x0000_t75">
                    <v:imagedata r:id="rId21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2340;top:207;width:1983;height:1174;mso-wrap-style:none;v-text-anchor:middle" type="_x0000_t75">
                    <v:imagedata r:id="rId22" o:detectmouseclick="t"/>
                    <v:stroke color="black" weight="9360" joinstyle="miter" endcap="flat"/>
                    <w10:wrap type="square"/>
                  </v:shape>
                  <v:shape id="shape_0" stroked="t" o:allowincell="f" style="position:absolute;left:4681;top:207;width:1983;height:1174;mso-wrap-style:none;v-text-anchor:middle" type="_x0000_t75">
                    <v:imagedata r:id="rId23" o:detectmouseclick="t"/>
                    <v:stroke color="black" weight="9360" joinstyle="miter" endcap="flat"/>
                    <w10:wrap type="square"/>
                  </v:shape>
                </v:group>
                <v:group id="shape_0" style="position:absolute;left:725;top:1569;width:5220;height:540">
                  <v:oval id="shape_0" fillcolor="white" stroked="t" o:allowincell="f" style="position:absolute;left:725;top:156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065;top:156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05;top:1569;width:539;height:5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5:00Z</dcterms:created>
  <dc:creator>Dan M. Gerych</dc:creator>
  <dc:description/>
  <dc:language>en-US</dc:language>
  <cp:lastModifiedBy>strestik</cp:lastModifiedBy>
  <cp:lastPrinted>2007-04-19T13:02:00Z</cp:lastPrinted>
  <dcterms:modified xsi:type="dcterms:W3CDTF">2007-04-19T14:15:00Z</dcterms:modified>
  <cp:revision>23</cp:revision>
  <dc:subject/>
  <dc:title>Písemný test 2007</dc:title>
</cp:coreProperties>
</file>